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ЗДАНИЕ ШКОЛ, СОДЕЙСТВУЮЩИХ СОХРАН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ДОРОВЬЯ УЧАЩИХС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КОМЕНДАЦИИ ПО СОХРАНЕНИЮ И УКРЕП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Я УЧАЩИХС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 способны вносить существенный вклад в сохранение и укрепление здоровья учащихся. Многие организации, в том числе Всемирная организация здравоохранения (ВОЗ), ЮНИСЕФ, ЮНЕСКО, Центры контроля и профилактики заболеваний СШ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nter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ea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ntro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vention</w:t>
      </w:r>
      <w:r>
        <w:rPr>
          <w:rFonts w:cs="Times New Roman" w:ascii="Times New Roman" w:hAnsi="Times New Roman"/>
          <w:sz w:val="24"/>
          <w:szCs w:val="24"/>
          <w:lang w:eastAsia="ru-RU"/>
        </w:rPr>
        <w:t>, CDC), Международный союз медико-санитарного просвещения и укрепления здоровь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ation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n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alt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mo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UHP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проводя международные программы в сфере охраны здоровья, все больше вовлекают школьных работников в свою деятельность. За последние двадцать лет был осуществлен ряд стратегических инициатив и программ под разными названиями, например, «Health Promoting Schools» («Школы, содействующие сохранению здоровья учащихся»), «Comprehensive School Health» («Комплексная программа укрепления здоровья школьников»), «Child Friendly Schools» («Школы, заботящиеся о детях), а также инициати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RES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cus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ourc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ffecti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alt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Формирование ресурсов для эффективного школьного здравоохранения»). Несмотря на разные названия, все эти стратегии объединяет целостный подход к созданию в школах здоровой среды для обучения, основанный на понимании, что все аспекты школьной жизни в той или иной мере влияют на здоровье учащихся. Очевидно, что возможности школ в деле сохранения и укрепления здоровья учащихся не ограничиваются введением в школьную программу уроков, посвященных здоровому образу жизни. Школы обладают огромным потенциалом, который нужно стремиться реализовать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очень остро ощущается необходимость проведения в школах эффективных программ сохранения и укрепления здоровья учащихся. Мировая общественность постепенно приходит к пониманию тесной связи между школьным образованием и уровнем здоровья населения, и это нашло свое отражение в провозглашенных ООН «Целях развития тысячелетия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nit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tio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llenni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velopm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als</w:t>
      </w:r>
      <w:r>
        <w:rPr>
          <w:rFonts w:cs="Times New Roman" w:ascii="Times New Roman" w:hAnsi="Times New Roman"/>
          <w:sz w:val="24"/>
          <w:szCs w:val="24"/>
          <w:lang w:eastAsia="ru-RU"/>
        </w:rPr>
        <w:t>), в которых признана важность школьного образования. Всемирная комиссия по социальным факторам здоровья (Global Commission on the Social Determinants of Health) привлекла внимание общественности к вопросам охраны здоровья, указав на неприемлемую разницу в ожидаемой продолжительности жизни между населением самых богатых и самых бедных стран, которая сейчас составляет 48 лет. В Бангкокской Хартии (Bangkok Charter) подчеркивается, что охрана здоровья населения должна быть приоритетной задачей для всех органов государственного управления, и эту задачу следует решать не только силами сектора здравоохранения. Кроме того, сейчас накапливается все больше доказательств, что эффективно работающие школы, в которых ученики чувствуют себя частью школьного сообщества, способны в большой степени влиять на состояние здоровья своих подопечных, при этом не всегда в лучшую стор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двадцать лет было накоплено множество данных об эффективных программах школьного здравоохранения, которые могут быть полезны правительственным органам, школам, неправительственным организациям (НПО), учителям, родителям и учащимся. Программы школьного здравоохранения, основанные на стратегическом целостном подходе и органично интегрированные в работу школ, с большей вероятностью приведут к улучшению здоровья и успеваемости учащихся, нежели программы санитарного просвещения школьников, в основном сводящиеся к чтению лекций в классах. В данных «Рекомендациях по сохранению и укреплению здоровья учащихся» (Guidelines for Promoting Health in Schools) приведены основные принципы и направления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рекомендации создавались в процессе обсуждения и консультаций со специалистами всего мира, работающими в сферах здравоохранения и образования. Они опираются на самые современные результаты научных исследований, а также накопленный теоретический и практический опыт проведения таких программ. Рекомендации составлены в краткой форме и предназначены для правительственных органов управления здравоохранением и образованием, школ, НПО, а также других организаций и отдельных лиц, которые заинтересованы в повышении эффективности и улучшении планирования своей деятельности по укреплению и сохранению здоровья учащихся. Это вторая редакция «Рекомендаций для школ», в которую вошли исправления и дополнения, предложенные чиновниками из разных стран, имеющими отношение к формированию государственной политики в отношении школьного здравоохранения и ее реализации и присутствовавшими на различных международных конференциях, на которых участники имели возможность ознакомиться с первой версией рекомендаций, выпущенной в 2005 году. Для выполнения поставленной задачи, состоящей в том, чтобы дать крайне занятым чиновникам, определяющим политику образования и здравоохранения, как можно более краткие рекомендации, было решено не включать в них полный список ссылок на научную литературу. Тем не менее, в конце рекомендаций приведен перечень наиболее важных статей и документов. Дополнительные материалы по школьному здравоохранению и более подробные списки литературы можно найти на сайте Международной сети по вопросам школьного здравоохран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ation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alt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twor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ationalschoolhealth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) и на сайте IUHP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iuhpe.o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СОХРАНЕНИЯ И УКРЕПЛЕНИЯ ЗДОРОВЬЯ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ие академической успеваем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ые школьники учатся лучше. Основная задача школы — добиться максимально высокой успеваемости. Школы, эффективно содействующие сохранению и укреплению здоровья учащихся, составляют основную долю школ, которые справляются со своими задачами, как образовательными, так и социальными (воспитательны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и укрепление мотивации к ведению здорового образа жизни путем повышения уровня осведомленности и формирования необходимых когнитивных, поведенческих навыков и навыков социальн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– это учреждение, в котором деятельность по охране здоровья учащихся и формированию у них мотивации к ведению здорового образа жизни дополняет образовательные задачи и становится не менее приоритетной чем, например, обучение грамоте и счету. Школы, содействующие сохранению и укреплению здоровья, помогают учащимся овладевать общими и специальными знаниями, навыками понимания, анализа и синтеза информации, умениями находить варианты решений проблем местного и глобального масштаба. В таких школах учащиеся приобретают и закрепляют личностные и социальные навыки и нацеленные на здоровый образ жизни поведенческие установки, которые способствуют повышению их академической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СОХРАНЕНИЯ И УКРЕПЛЕНИЯ ЗДОРОВЬ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а, содействующая сохранению и укреплению здоровь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ет условия для сохранения и укрепления здоровья уча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ся повысить академическую успеваемость уча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держивается концепции социальной справедливости и социального равен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ет безопасную и предрасполагающую к обучению школьную обстановк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лекает школьников в активную деятельность по укреплению здоровья, делая их полноправными партнерами в деле реализации программ школьного здравоохра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ет проблемы здоровья и образования как взаимосвязанные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я целостный подход к их реш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отится о здоровье и благополучии всех сотрудников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аживает активное сотрудничество с родителями и местным сообществ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ет мероприятия по укреплению здоровья неотъемлемым компонентом шко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, добавляет элементы санитарного просвещения в школьную программу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 показатели здоровья в перечень показателей эффективности своей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 достижимые цели, исходя из точной оценки потребностей и достоверных научных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ерывно повышает качество своей работы с помощью текущего контроля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HelveticaNeue-Bold;Times New Roman"/>
          <w:b/>
          <w:b/>
          <w:bCs/>
          <w:sz w:val="24"/>
          <w:szCs w:val="24"/>
          <w:lang w:eastAsia="ru-RU"/>
        </w:rPr>
      </w:pPr>
      <w:r>
        <w:rPr>
          <w:rFonts w:cs="HelveticaNeue-Bold;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ЕНИЕ СТАТУСА ШКОЛЫ, СОДЕЙСТВУЮЩЕЙ СОХРАНЕНИЮ И УКРЕПЛЕНИЮ ЗДОРОВЬ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того чтобы превратить обычную школу в школу, содействующую сохранению и укреплению здоровья учащихся, нужно предпринять следующие дейст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учиться поддержкой правительственных органов (или местных властей) и разработать программу содействия таким школам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м легче принять и внедрить концепцию сохранения и укрепления здоровья школьников при наличии программы содействия со стороны государственных, региональных или местных органов власти. В ряде стран инициатива внедрения этой концепции изначально исходила от школьных работников, что впоследствии приводило к ее принятию на государственном уровн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учиться поддержкой администрации школы и методистов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пция школы, содействующей сохранению и укреплению здоровья учащихся, основана на целостном подходе и потому для ее воплощения необходима постоянная поддержка и активное участие школьного руководства (директора школы, завучей, методистов и др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ормировать небольшую группу из учителей, работников школы, не участвующих в учебном процессе, учащихся, родителей и местных жителей, которая возглавит деятельность по сохранению и укреплению здоровья и будет координировать все ее направле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логом успеха деятельности по сохранению и укреплению здоровья служит распределение обязанностей и участие в принятии и реализации решений представителей всех ключевых групп. Очень важно вовлечь в эту деятельность некоторое количество учащихся и их родителей и придавать большое значение их предложения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иодически оценивать текущую деятельность по сохранению и укреплению здоровья по шести ключевым направлениям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показывает, каких успехов добилась школа по каждому из шести ключевых направлений деятельности. Лучше всего начинать работу по внедрению концепции сохранения и укрепления здоровья в школе с быстрого ознакомления со всеми шестью направлениями деятельности. Если при этом будут присутствовать все школьные работники, то возникнет обсуждение разных аспектов укрепления здоровья и возможностей школы по решению имеющихся проблем. Совместное обсуждение также поможет привлечь больше школьных работников к внедрению в работу школы концепции сохранения и укрепления здоровь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о поставить цели и выбрать стратегии их дости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должны быть реалистичными, а выбор стратегии их достижения должен бы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н исходя из имеющихся ресур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ить Хартию школы, содействующей сохранению и укреплению здоровья учащихся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Health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romoting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harter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м документе содержатся взятые школой обязательства по укреплению здоровь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, которые становятся частью школьной политики. Хартия помогает четк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улировать цели и порядок их достижения и дает возможность школьном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еству отмечать свои успехи в деле укрепления здоровья. Многие шко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ешивают свою Хартию на видном месте, тем самым подчеркивая важно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я всех указанных в ней обязательст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ить работникам школы и помогающим им представителям общественности возможность участия в программах наращивания потенциала, а затем применить свои умения и навыки на практик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онал, работающий в школе, содействующей укреплению здоровья учащихся, должен понимать, что внешкольная деятельность не менее важна, чем обучение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е. Очень важно, чтобы у школьных работников были возможности посещ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ы повышения квалификации, а также возможности рассказывать о действующ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х инициативах и обсуждать их с коллегам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чать дости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сех школах, начавших работу по сохранению и укреплению здоровья учащихс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вляются определенные достижения, которыми можно гордиться, например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Школьной хартии укрепления здоровья, выступление учащихся пере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ыми жителями, переход на здоровое питание и так далее. Празднование так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й способствует положительному восприятию концепции укреп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я среди школьных работников и учащихся, местных жителей и чиновн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сти 3–4 года на достижение конкретных целе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сохранению и укреплению здоровья учащихся должна вестись непрерывно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не ограниченный по времени проект. Это процесс непрерывных изменений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 и совершенствования, направленный на создание здорового школьн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ества. Тем не менее, нельзя изменить все сразу, и если цели и стратегии 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выбраны правильно, то существенных результатов следует ожид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3–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НЕПРЕРЫВНОСТИ РАБОТЫ ШКОЛ ПО СОХРАНЕНИЮ И УКРЕПЛЕНИЮ ЗДОРОВЬЯ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о установлено, что для обеспечения непрерывности работы по укреплению здоровья учащихся и для сохранения достигнутых в течение первых нескольких лет успехов в течение последующих 5–7 лет, необходим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ься к тому, чтобы процесс внедрения, обновления, текущего контроля и оценки стратегии укрепления здоровья проходил при активном участии и официальном содействии государственных органов власти и соответствующих ведомственных органов (эффективный способ официального подтверждения поддержки данной стратегии состоит в подписании соглашения о партнерстве между министерствами образования и здравоохранения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ить все элементы и направления деятельности по укреплению здоровья в число приоритетных видов деятельности школ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иться понимания важности мер по укреплению здоровья как в школьных стенах, так и за пределами школ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сти достаточно времени и ресурсов на наращивание возможностей школьных работников и ключевых партнер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отиться об укреплении здоровья и благополучии школьных работн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матривать стратегию укрепления здоровья и обновлять ее каждые 3–4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привлекать достаточное количество ресур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стабильную работу координирующей группы, обеспечив постоянное участие в ней некоторых членов, и периодически включая туда новых работников. Под руководством назначенного ответственного координатора эта группа осуществляет контроль за воплощением стратегии укрепления здоровья и направляет усилия в нужное русл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аться привлекать как можно больше школьных работников и учащихся к участию в воплощении и контроле эффективности новых и действующих инициатив по укреплению здоровь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иться того, чтобы органы, контролирующие работу образовательных учреждений, рассматривали деятельность по укреплению здоровья как неотъемлемую часть школьной жизни и включили показатели здоровья в число показателей эффективности работы шко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иться того, чтобы органы, контролирующие работу учреждений здравоохранения, рассматривали академическую успеваемость учащихся как неотъемлемую часть деятельности по охране здоровья и включили показатели успеваемости в число показателей эффективности работы по охране здоровь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ься к объединению стратегии укрепления здоровья учащихся с другими стратегиями, связанными с улучшением медицинского обслуживания, повышения социального благополучия и повышения качества образования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НАПРАВЛЕНИЯ ДЕЯТЕЛЬНОСТИ ПО СОХРАНЕНИЮ И УКРЕПЛЕНИЮ ЗДОРОВЬЯ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вращение обычных школ в школы, содействующие сохранению и укреплению здоровья, ведется в соответствии с Оттавской Хартией по укреплению здоровья (Ottawa Charter for Health Promotion), составленной Всемирной организацией здравоохранения. Выделяют шесть ключевых направлений деятельности по сохранению и укреплению здоровья учащих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ициально принятая политика школы в отношении сохранения здоровья учащихс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ция школы в отношении создания условий, способствующих сохранению и укреплению здоровья школьников, должна быть отражена в официальных документах школы (уставе школы) или четко прослеживаться в практической деятельности. Здоровье учащихся зависит от очень многих факторов, на которые способна повлиять школа, например, сохранению здоровья школьников способствуют приучение их к здоровой пище, пресечение жестокости во взаимоотношениях между учащими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пребывания в школ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пребывания в школе подразумевают состояние школьных зданий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ого двора, оборудование школьных помещений и спортивных площадок,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 числе план и расположение школьного здания, достаточность естественн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ещения и наличие затененных мест; выделение достаточного места д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х упражнений (спортивные залы и площадки); учебные кабинеты и 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ащение; обеспечение учащихся здоровым пит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условия пребывания в школе включают: наличие основных санитарно-технических сооружений и привитие учащимся гигиенических навыков, котор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ы для профилактики распространения заболеваний;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 безопасной питьевой водой; чистота воздуха; отсутствие на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 любых биологических, химических и прочих загрязняющих веществ, котор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 причинить вред здоровь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-психологический климат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й климат в школе определяется взаимоотнош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х работников и учащихся как между собой, так и друг с другом. На атмосфер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влияют также взаимоотношения с родителями и местными жителя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устойчивой мотивации вести здоровый образ жизни и обучение соответствующим навыкам и уме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относится к обязательным и факультативным школьным занятиям, а также 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кольной работе, где учащиеся приобретают соответствующие их возрасту знани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аналитическими навыками, приобретают умения и опыт, которые помогу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 сделать сознательный выбор в пользу здорового образа жизни и придерживать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дения, способствующего сохранению и укреплению собственного здоровья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я окружающих. Кроме того, это способствует повышению академическ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ваемости учащих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и с общественностью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взаимоотношения между школой и семьями учащихся, а также сотрудничеств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 с основными местными общественными объединениями и отдельны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ми. Активное привлечение этих заинтересованных сторон к участию в жиз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, включая обмен информацией, повышает эффективность работы школы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ет поддержку учащимся и школьным работникам в их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ое обслуживание учащихс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относится к местным и региональным системам здравоохранения, отвечающи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оддержание и укрепление здоровья детей и подростков путем предостав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чебно-профилактического обслуживания и сопровождения школьников (включ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 с особыми потребностями). Медицинское обслуживание включает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ческие осмотры школьников квалифицированными медицинскими специалистами, имеющими соответствующие лиценз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ую поддержку (в том числе психологическое консультирование) для всех учащихся, способствующую развитию эмоциональной и социальной сферы, а также помогающую предупредить возникновение психологических барьеров, препятствующих интеллектуальному развитию и обучению, или преодолеть их, не допустить возникновения психологического или эмоционального стресса или невротических расстройств или преодолеть их, а также повысить качество социальных взаимо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ОРЫ, СПОСОБНЫЕ ВОСПРЕПЯТСТВОВАТЬ ВНЕДРЕНИЮ ИЛИ СТАБИЛЬНОСТИ РАБОТЫ ПРОГРАММЫ СОХРАНЕНИЯ И УКРЕПЛЕНИЯ ЗДОРОВЬЯ УЧАЩИХСЯ, ЕСЛИ ОНИ НЕ БУДУТ СВОЕВРЕМЕННО УСТРАНЕН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шлом некоторые инициативы школьного здравоохранения прекращали свою работу по причине выделения финансирования только на ограниченный период времени, постановки недостижимых целей и (или) отсутствия целостного подх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вление ощутимых результатов только спустя достаточно длительный период времени вопреки ожидания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ая и трудоемкая оценка эффективности работы програм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финансирования от сектора здравоохранения нередко приводит к тому, что подход к сохранению и укреплению здоровья трансформируется  обычную программу здравоохранения, опирающуюся на показатели смертности и заболеваем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и систем образования и здравоохранения пользуются в своей работе схожими понятиями и концепциями, однако придают им разный смысл, поэтому им бывает сложно понять друг друга. Для достижения взаимопонимания необходимы время, партнерские отношения и взаимное уваж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редоставления сектору образования доказательств, что эффективное применение стратегии сохранения и укрепления здоровья приведет к повышению академической успеваем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ЭФФЕКТИВНОЙ 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 поддержание демократического школьного сообщества, в котором 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ого члена сообщества есть возможность участвовать в принятии ре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партнерств, объединяющих чиновников, которые определяют политик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и здравоохра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и их родители должны чувствовать себя в школе значимыми людьми, 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ению которых прислушива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разнообразных стратегий об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ие достаточного количества времени на работу в классе, организационн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оординационные вопросы, а также на работу вне стен школ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облем, связанных со здоровьем, с учетом условий жизни учащихся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й жизни местных жителей в цел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стратегий, в основе которых лежит целостный подход, а не стратегий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ных преимущественно на санитарном просвещении в класс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учителям и вспомогательному школьному персонал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ей непрерывного наращивания своего потенциала в реализ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комфортного социально-психологического климата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располагающего к открытым и честным взаимоотношениям в школьн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е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согласованности стратегии укрепления здоровья, принятой в школе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стратегиями, принятыми в других школах, а также с установками, принятыми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ьях учеников и среди местных жителей в цел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ощущения постепенного приближения к поставленным целям, а такж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четкого руководства и административной поддерж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атериалов, основанных на проверенных теоретическ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кладках и точных фактах, в дополнение к основной учебной программ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школьной атмосферы, в которой от учащихся ожидается высок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социальных взаимодействий и учебных достижен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 союз медико-санитарного просвещения и укрепления здоровья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Promo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, </w:t>
      </w:r>
      <w:r>
        <w:rPr>
          <w:lang w:val="en-US"/>
        </w:rPr>
        <w:t>IUHPE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hpe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20:00Z</dcterms:created>
  <dc:creator>start</dc:creator>
  <dc:description/>
  <dc:language>en-US</dc:language>
  <cp:lastModifiedBy>start</cp:lastModifiedBy>
  <dcterms:modified xsi:type="dcterms:W3CDTF">2012-08-11T15:20:00Z</dcterms:modified>
  <cp:revision>2</cp:revision>
  <dc:subject/>
  <dc:title/>
</cp:coreProperties>
</file>